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го профессион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Энгельсский медицинский колледж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 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«Утверждаю»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Директор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М..В. Бахарева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225" w:after="20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225" w:after="20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225" w:after="20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 РАБОЧЕЙ ПРОГРАММЕ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</w:rPr>
        <w:t> 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</w:rPr>
        <w:t> 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1 г.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 Общие положения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Настоящее положение устанавливает общие требования к структуре, содержанию, оформлению, утверждению рабочих программ учебных дисциплин и профессиональных моду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 Настоящее Положение разработано на основании следующих документов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49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Российской Федерации от 10.07.1992 г. № 3266-1 «Об образовании»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349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овое положение об образовательном учреждении среднего профессионального образования (среднем специальном учебном заведении), утвержденное Постановлением Правительства Российской Федерации от 18.07.2008 № 543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349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е Государственные образовательные стандарты среднего профессионального образования по специальностям колледжа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3495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ений по составлению рабочих программ учебных дисциплин и профессиональных моду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настоящем Положении применяются следующие термины, определения и сокращ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государственный образовательный стандарт среднего профессионального образования (ФГОС СПО) - комплексная федеральная норма качества среднего профессионального образования по уровню подготовки, обязательная для исполнения всеми средними специальными учебными заведениями на территории Российской Федерации, реализующими основные образовательные программы соответствующих уровней и направлений подготовки, имеющими государственную аккредитацию или претендующими на ее получе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ая профессиональная образовательная программа среднего  профессионального образования (ОПОП СПО) - комплексный проект образовательного процесса по специальности, представляющий собой совокупность учебно-методических документов, регламентирующих цели, ожидаемые результаты, содержание и реализацию образовательного процесса  по определенной специа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етенция (общая компетенция – ОК, профессиональная компетенция – ПК)  - способность и готовность  применять знания,  умения и личностные качества для  успешной деятельности в определенной обла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фессиональный модуль (ПМ) - часть образовательной программы, имеющая определенную логическую завершенность, целью которой является овладение видом профессиональной деятельности и соответствующими общими и профессиональными компетенция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междисциплинарный курс (МДК) – часть профессионального модуля, направленная на овладение знаниями и умениями (как элементами ОК и ПК), на приобретение практического опы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учебная дисциплина (УД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 Положение подлежит применению всеми цикловыми методическими комиссиями, библиотекой и другими структурными подразделениями колледжа, обеспечивающими реализацию образовательного процесса по соответствующим образовательным программ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 Рабочая программа входит в состав комплекта документов ОПОП СП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 Рабочая программа определяет область применения и место УД, МДК, ПМ в системе подготовки специалиста , цели и задачи изучения, структуру и содержание учебного материала и формы организации обучения, условия реализации УД, МДК и П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 Рабочая программа регламентирует количество времени на изучение разделов учебных дисциплин, МДК, ПМ и определяет формы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я  и промежуточной аттестации и оценку результатов освоения.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 Разработка рабочей программ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 Рабочие  программы разрабатываются по каждой УД, ПМ на цикловых методических комиссиях, за которыми закреплены данные УД и П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тветственность за разработку рабочей программы несут  председатель ЦМК  и методис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Ответственность за обеспечение ОПОП по специальности рабочими программами по всем дисциплинам, МДК, ПМ несёт зам. директора по учебной ч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 Непосредственный исполнитель (исполнители) разработки рабочей программы назначается председателем ЦМК из числа ведущих преподава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 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ГОС СПО по соответствующей специа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учебному плану по специа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ъяснениями  по составлению УД  и П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 При разработке рабочей программы учитыва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ние учебников и учебных пособий, рекомендованных федеральными органами образ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я организаций – потенциальных работодателей выпускни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одержание программ дисциплин, изучаемых на предыдущих и последующих этапах обуч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ые и информационные возможности колледж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ние примерной программы (при её наличи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Рецензиро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о наличие двух рецензий: внешней и внутренней и согласования с работодателем (для ПМ). Внешними рецензентами рекомендуется назначать ведущих специалистов родственных ОУ СПО,  ВПО или практического здравоохранения. Внутренними рецензентами рекомендуется назначать ведущих специалистов и методистов колледжа. Рецензент представляет свой отзыв в письменном виде, заверенный подписью и печатью ОУ СПО,  ВПО, лечебного учреждения. В рецензии отражается соответствие содержания рабочей программы требованиям ФГОС СПО, соответствие содержания поставленным целям, современному уровню и тенденциям развития науки и медицины, оцениваются оптимальность содержания разделов и дается заключение о возможности использования данной программы в образовательном процессе. Рецензии прилагаются к рабочей программе и хранятся вместе с первым экземпляром программы (у зам. директора по УР). Ксерокопия рецензии хранится в  методическом кабине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В рабочую программу могут вноситься дополнения (в соответствии с потребностями работодателей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Рабочая программа выносится на рассмотрение ЦМК и  утверждается зам. директором по учебной рабо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Работы, связанные с разработкой рабочей программы, вносятся в индивидуальные планы преподавателей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 Структура и содержание рабочей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. Общие требования к построению рабочей программ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. Рабочая программа должна определять роль и значение УД, ПМ  в будущей профессиональной деятельности специалиста; количество  и содержание компетенций, знаний, умений и практического опыта, которыми должны овладеть студенты, а также  формы оценки достижения поставленных ц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Содержание и реализация рабочей программы  должны  удовлетворять следующим требованиям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еткое определение места и роли данной  УД,  ПМ в формировании компетенций или их элемен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ледовательная  реализация внутри- и межпредметных логических связей, согласование содержания и устранение дублирования изучаемого материала с другими дисциплинами учебного плана специально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тимальное распределение учебного времени УД и ПМ с указанием видов  учебных занятий в зависимости от формы обуч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циональное  планирование и организация самостоятельной работы студент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т  региональных особенностей рынка труда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уктурные элементы рабочей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по учебной дисциплине и рабочая программа по профессиональному модулю имеют различную структуру основной части программы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1. Структурными элементами рабочей программы 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учебной дисципли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    титульный лис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   лист утверждения рабочей программы УД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ецензии (внешняя и внутрення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    содержа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    основная час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495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рабочей программы УД,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3495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а и содержание УД,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3495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я реализации УД,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3495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и оценка результатов освоения УД. 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ными элементами рабочей программы 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офессиональному модул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    титульный лис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     лист утверждения  П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рецензии (внешняя, внутренняя), согласование с работодател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    содержа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    основная час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49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рабочей программы ПМ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49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освоения профессионального модуля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495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а и содержание  ПМ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495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я реализации программы ПМ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3495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и оценка результатов освоения  ПМ (вида профессиональной деятельности).  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.2.2. Титульный 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первой страницей рабочей программы и содержит основные реквизит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495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вание ОУ  в соответствии с Уставом колледжа 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3495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д и название  УД, ПМ, МДК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3495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д и название специальности 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3495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подготовки (базовый, углубленный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3495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 создания рабочей программы  УД или ПМ. 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  второй странице  ли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ывают с левой стороны: дату и номер протокола одобрения на ЦМК,  ФИО и подпись председателя ЦМК, 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авой стороны: утверждение, ФИО и подпись зам. директора по учебной работе. Указания на соответствие следующим документам: ФГОС СПО, примерной программе (при наличии) на основании которых разработана данная рабочая программа, ФИО  разработчика (ков), рецензенты, согласование с работодателем (для ПМ)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3.2.3. Содерж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ет  наименование всех разделов,  подразделов и пунктов (если они имеют наименование) основной части рабочей программы с указанием страниц,  с которых начинаются эти структурные элементы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3.2.4. Основная часть рабочей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о учебной дисциплине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аспорт рабочей программ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ь применения программ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учебной дисциплины в структуре ОПОП (цикл дисциплин)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задачи УД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я,  умения, которыми должен овладеть студен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формируемых компетенц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(максимальная нагрузка, аудиторная, самостоятельная работа; количество часов практических занятий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труктура и содержание рабоче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тический план и содержание УД включает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разделов и тем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учебного материала, практических  работ и, самостоятельной работы  обучающихся; количество часов разделам  и  тема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ни освоения материала, код компетенц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словия реализаци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49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ывается материально-техническое обеспечение (имеющееся в наличии оснащение кабинета, рабочего места),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349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е обеспечение (имеющаяся в требуемом количестве основная литература, дополнительные источники, Интернет ресурсы)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349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ровое обеспечение  (для П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нтроль и оценка результатов освоения  УД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ы и формы контроля по дисциплине, критерии оценивания знаний и умений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3.2.5. Основная часть рабочей программы 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офессиональному модулю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 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аспорт рабочей программ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ь применения программы и место профессионального модуля в структуре ОПОП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 и задачи профессионального модуля – требования к результатам освоения модуля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(максимальная нагрузка, аудиторная, самостоятельная работа; количество часов практических занятий, учебной и производственной практики). 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езультаты освоения профессионального модуля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и профессиональные компетенции (коды и нумерация в соответствии с ФГОС), которыми должен овладеть студент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 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труктура и содержание рабоче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тический план  включает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ы профессиональных компетенций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я разделов , код и название МДК П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 по разделам  и  тема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ём времени, отведённый на освоение междисциплинарного курса (курсов) с распределением часов на обязательную аудиторную, нагрузку обучающихся, , учебную и производственную практику, самостоятельную рабо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обучения по ПМ включае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частей ПМ, МДК и те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держанием  учебного материала  теоретических, практических занятий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чебной и производственной практики,  самостоятельной работы студентов; -количество часов по темам количество часов по разделам, МДК, тема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уровни освоения материала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словия реализаци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49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ывается материально-техническое обеспечение (имеющееся в наличии оснащение кабинета, рабочего места),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349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е обеспечение (имеющаяся в требуемом количестве основная литература, дополнительные источники, Интернет ресурсы),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349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образовательного процесса,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3495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дровое обеспечение образовательного процесса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Контроль и оценка результатов освоения профессионального модуля 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(вида профессиональной деятельности)_: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своения общих и профессиональных компетенций, формы и методы контроля и оценки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6. Текст рабочей  программы должен быть кратким, четким, не допускающим различных толкований. Применяемые термины, обозначения и определения должны соответствовать стандартам, а при их отсутствии должны быть общепринятыми в научной литерату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7. Требования к оформлению: шрифт 14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  интервал 1,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умерация страниц снизу справа, шрифт 10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Хранение рабочей программы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 Первый экземпляр рабочей программы (вместе с рецензией) хранится у зам. директора по учебной работе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Ксерокопии программ УД, ПМ или отдельных МДК  имеются во всех профильных  кабинетах, реализующих данную программу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Электронный вариант программ УД, ПМ  хранится в базе данных в методическом кабинете. Здесь же хранятся ксерокопии рецензий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Рабочие программы  учебных дисциплин, профессиональных модулей   исключенных из учебного плана, хранятся в архиве  5 лет.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реднего профессион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Энгельсский медицинский колледж»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УЧЕБНОЙ ДИСЦИПЛИНЫ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 УЧЕБНОГО ЦИКЛА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ВАНИЕ ДИСЦИПЛИНЫ (согласно ФГОС и учебному плану)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СПЕЦИАЛЬНОСТИ СРЕДНЕГО ПРОФЕССИОНАЛЬНОГО ОБРАЗОВАНИЯ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 СПЕЦИАЛЬНОСТИ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ОВЫЙ УРОВЕНЬ ПОДГОТОВКИ</w:t>
      </w:r>
    </w:p>
    <w:p>
      <w:pPr>
        <w:pStyle w:val="Normal"/>
        <w:shd w:fill="FFFFFF" w:val="clear"/>
        <w:tabs>
          <w:tab w:val="clear" w:pos="708"/>
          <w:tab w:val="left" w:pos="4215" w:leader="none"/>
          <w:tab w:val="center" w:pos="4677" w:leader="none"/>
        </w:tabs>
        <w:spacing w:lineRule="auto" w:line="240" w:before="225" w:after="22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4215" w:leader="none"/>
          <w:tab w:val="center" w:pos="4677" w:leader="none"/>
        </w:tabs>
        <w:spacing w:lineRule="auto" w:line="240" w:before="225" w:after="22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4215" w:leader="none"/>
          <w:tab w:val="center" w:pos="4677" w:leader="none"/>
        </w:tabs>
        <w:spacing w:lineRule="auto" w:line="240" w:before="225" w:after="22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4215" w:leader="none"/>
          <w:tab w:val="center" w:pos="4677" w:leader="none"/>
        </w:tabs>
        <w:spacing w:lineRule="auto" w:line="240" w:before="225" w:after="22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4215" w:leader="none"/>
          <w:tab w:val="center" w:pos="4677" w:leader="none"/>
        </w:tabs>
        <w:spacing w:lineRule="auto" w:line="240" w:before="225" w:after="22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4215" w:leader="none"/>
          <w:tab w:val="center" w:pos="4677" w:leader="none"/>
        </w:tabs>
        <w:spacing w:lineRule="auto" w:line="240" w:before="225" w:after="22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4215" w:leader="none"/>
          <w:tab w:val="center" w:pos="4677" w:leader="none"/>
        </w:tabs>
        <w:spacing w:lineRule="auto" w:line="240" w:before="225" w:after="22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4215" w:leader="none"/>
          <w:tab w:val="center" w:pos="4677" w:leader="none"/>
        </w:tabs>
        <w:spacing w:lineRule="auto" w:line="240" w:before="225" w:after="22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4215" w:leader="none"/>
          <w:tab w:val="center" w:pos="4677" w:leader="none"/>
        </w:tabs>
        <w:spacing w:lineRule="auto" w:line="240" w:before="225" w:after="22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4215" w:leader="none"/>
          <w:tab w:val="center" w:pos="4677" w:leader="none"/>
        </w:tabs>
        <w:spacing w:lineRule="auto" w:line="240" w:before="225" w:after="22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4215" w:leader="none"/>
          <w:tab w:val="center" w:pos="4677" w:leader="none"/>
        </w:tabs>
        <w:spacing w:lineRule="auto" w:line="240" w:before="225" w:after="22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4215" w:leader="none"/>
          <w:tab w:val="center" w:pos="4677" w:leader="none"/>
        </w:tabs>
        <w:spacing w:lineRule="auto" w:line="240" w:before="225" w:after="22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4215" w:leader="none"/>
          <w:tab w:val="center" w:pos="4677" w:leader="none"/>
        </w:tabs>
        <w:spacing w:lineRule="auto" w:line="240" w:before="225" w:after="225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4215" w:leader="none"/>
          <w:tab w:val="center" w:pos="4677" w:leader="none"/>
        </w:tabs>
        <w:spacing w:lineRule="auto" w:line="240" w:before="225" w:after="225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4215" w:leader="none"/>
          <w:tab w:val="center" w:pos="4677" w:leader="none"/>
        </w:tabs>
        <w:spacing w:lineRule="auto" w:line="240" w:before="225" w:after="225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4215" w:leader="none"/>
          <w:tab w:val="center" w:pos="4677" w:leader="none"/>
        </w:tabs>
        <w:spacing w:lineRule="auto" w:line="240" w:before="225" w:after="225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11 год</w:t>
      </w:r>
    </w:p>
    <w:p>
      <w:pPr>
        <w:pStyle w:val="Normal"/>
        <w:shd w:fill="FFFFFF" w:val="clear"/>
        <w:spacing w:lineRule="auto" w:line="240" w:before="225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реднего профессион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«Энгельсский медицинский колледж»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ПРОГРАММА УЧЕБНОЙ ДИСЦИПЛИНЫ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.0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изико-химические методы</w:t>
      </w:r>
    </w:p>
    <w:p>
      <w:pPr>
        <w:pStyle w:val="Normal"/>
        <w:shd w:fill="FFFFFF" w:val="clear"/>
        <w:spacing w:lineRule="auto" w:line="240" w:before="225" w:after="225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а и техника лабораторных работ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СПЕЦИАЛЬНОСТИ СРЕДНЕГО ПРОФЕССИОНАЛЬНОГО ОБРАЗОВАНИЯ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60604 «Лабораторная диагностика»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ОВЫЙ УРОВЕНЬ ПОДГОТОВКИ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1 г</w:t>
      </w:r>
      <w:r>
        <w:rPr/>
        <w:t>од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328"/>
      </w:tblGrid>
      <w:tr>
        <w:trPr>
          <w:trHeight w:val="2374" w:hRule="atLeast"/>
        </w:trPr>
        <w:tc>
          <w:tcPr>
            <w:tcW w:w="51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цикловой методическ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бораторной диагно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___________20__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ЦМ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Н.Г. Гаджиханова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чебной работе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 Э.В. Никитина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___________20__г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«Физико-химические методы анализа и техники лабораторных работ» разработана на основе Федерального государственного образовательного стандарта по специальности среднего профессионального образования 060604 «Лабораторная диагностика» и примерной программы учебной дисциплины «Физико-химические методы анализа и техники лабораторных работ», работ, разработанной ФГОУ СПО «Омский медицинский колледж», автор: Чернявская Елена Григорьевна, преподаватель химии первой квалификационной катег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Трушина Людмила Викторовна, преподаватель химии высшей квалификационной категории Энгельсского медицинского колледж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ензенты: Арзамасцева А.Б., кандидат химических наук, преподаватель химии высшей квалификационной категории Энгельсского медицинского колледжа, Пирогова Элла Эдуардовна, преподаватель химии высшей квалификационной катег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993"/>
      </w:tblGrid>
      <w:tr>
        <w:trPr/>
        <w:tc>
          <w:tcPr>
            <w:tcW w:w="9782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suppressAutoHyphens w:val="true"/>
              <w:snapToGrid w:val="false"/>
              <w:ind w:left="284" w:hanging="0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.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>ПАСПОРТ РАБОЧЕЙ ПРОГРАММЫ УЧЕБНОЙ ДИСЦИПЛИНЫ</w:t>
            </w:r>
            <w:r>
              <w:rPr>
                <w:caps/>
                <w:sz w:val="28"/>
                <w:szCs w:val="28"/>
                <w:lang w:eastAsia="en-US"/>
              </w:rPr>
              <w:t>……</w:t>
            </w:r>
          </w:p>
          <w:p>
            <w:pPr>
              <w:pStyle w:val="Style18"/>
              <w:numPr>
                <w:ilvl w:val="1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851" w:hanging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применения программы……………………………………………</w:t>
            </w:r>
          </w:p>
          <w:p>
            <w:pPr>
              <w:pStyle w:val="Style18"/>
              <w:numPr>
                <w:ilvl w:val="1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851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учебной дисциплины в структуре основной 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spacing w:lineRule="auto" w:line="240" w:before="0" w:after="0"/>
              <w:ind w:left="88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ессиональной образовательной программы</w:t>
            </w:r>
            <w:r>
              <w:rPr>
                <w:sz w:val="28"/>
                <w:szCs w:val="28"/>
                <w:lang w:eastAsia="en-US"/>
              </w:rPr>
              <w:t>………………………….</w:t>
            </w:r>
          </w:p>
          <w:p>
            <w:pPr>
              <w:pStyle w:val="Style18"/>
              <w:numPr>
                <w:ilvl w:val="1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851" w:hanging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учебной дисциплины………………………………………...</w:t>
            </w:r>
          </w:p>
          <w:p>
            <w:pPr>
              <w:pStyle w:val="Style18"/>
              <w:numPr>
                <w:ilvl w:val="1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851" w:hanging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формируемых компетенций……………………………………...</w:t>
            </w:r>
          </w:p>
          <w:p>
            <w:pPr>
              <w:pStyle w:val="Style18"/>
              <w:numPr>
                <w:ilvl w:val="1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851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освоение рабочей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spacing w:lineRule="auto" w:line="240" w:before="0" w:after="0"/>
              <w:ind w:left="88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ы учебной дисциплины</w:t>
            </w:r>
            <w:r>
              <w:rPr>
                <w:sz w:val="28"/>
                <w:szCs w:val="28"/>
                <w:lang w:eastAsia="en-US"/>
              </w:rPr>
              <w:t>…………………………………………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>СТРУКТУРА и содержание УЧЕБНОЙ ДИСЦИПЛИНЫ</w:t>
            </w:r>
            <w:r>
              <w:rPr>
                <w:caps/>
                <w:sz w:val="28"/>
                <w:szCs w:val="28"/>
                <w:lang w:eastAsia="en-US"/>
              </w:rPr>
              <w:t>…………...</w:t>
            </w:r>
          </w:p>
          <w:p>
            <w:pPr>
              <w:pStyle w:val="Heading1"/>
              <w:numPr>
                <w:ilvl w:val="1"/>
                <w:numId w:val="10"/>
              </w:numPr>
              <w:tabs>
                <w:tab w:val="left" w:pos="708" w:leader="none"/>
              </w:tabs>
              <w:ind w:left="886" w:hanging="60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учебной дисциплины и виды учебной работы……………………</w:t>
            </w:r>
          </w:p>
          <w:p>
            <w:pPr>
              <w:pStyle w:val="Heading1"/>
              <w:numPr>
                <w:ilvl w:val="1"/>
                <w:numId w:val="10"/>
              </w:numPr>
              <w:tabs>
                <w:tab w:val="left" w:pos="708" w:leader="none"/>
              </w:tabs>
              <w:ind w:left="886" w:hanging="60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тический план и содержание учебной дисциплины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9782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>условия реализации  учебной дисциплины</w:t>
            </w:r>
            <w:r>
              <w:rPr>
                <w:caps/>
                <w:sz w:val="28"/>
                <w:szCs w:val="28"/>
                <w:lang w:eastAsia="en-US"/>
              </w:rPr>
              <w:t>………………...</w:t>
            </w:r>
          </w:p>
          <w:p>
            <w:pPr>
              <w:pStyle w:val="Heading1"/>
              <w:numPr>
                <w:ilvl w:val="1"/>
                <w:numId w:val="10"/>
              </w:numPr>
              <w:tabs>
                <w:tab w:val="left" w:pos="708" w:leader="none"/>
              </w:tabs>
              <w:ind w:left="886" w:hanging="60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ебования к минимальному материально-техническому обеспечению..</w:t>
            </w:r>
          </w:p>
          <w:p>
            <w:pPr>
              <w:pStyle w:val="Heading1"/>
              <w:numPr>
                <w:ilvl w:val="1"/>
                <w:numId w:val="10"/>
              </w:numPr>
              <w:tabs>
                <w:tab w:val="left" w:pos="708" w:leader="none"/>
              </w:tabs>
              <w:ind w:left="886" w:hanging="60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ое обеспечение обучения…………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 xml:space="preserve">Контроль и оценка результатов </w:t>
            </w:r>
          </w:p>
          <w:p>
            <w:pPr>
              <w:pStyle w:val="Heading1"/>
              <w:suppressAutoHyphens w:val="true"/>
              <w:ind w:firstLine="284"/>
              <w:jc w:val="both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>Освоения учебной дисциплины</w:t>
            </w:r>
            <w:r>
              <w:rPr>
                <w:caps/>
                <w:sz w:val="28"/>
                <w:szCs w:val="28"/>
                <w:lang w:eastAsia="en-US"/>
              </w:rPr>
              <w:t>…………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326"/>
      </w:tblGrid>
      <w:tr>
        <w:trPr>
          <w:trHeight w:val="2374" w:hRule="atLeast"/>
        </w:trPr>
        <w:tc>
          <w:tcPr>
            <w:tcW w:w="5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цикловой методическ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з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20__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ЦМ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Ф.И.О.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чебной работе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Э.В. Ники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20__г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5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(согласно ФГОС и учебному плану) разработана на основе Федерального государственного образовательного стандарта по специальности среднего профессионального образования (код учебного цикла) и примерной программы учебной дисциплины (согласно ФГОС и учебному плану)  разработанной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 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«Энгельсский медицинский колледж»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ПРОФЕССИОНАЛЬНОГО МОДУЛЯ</w:t>
      </w:r>
    </w:p>
    <w:p>
      <w:pPr>
        <w:pStyle w:val="Normal"/>
        <w:shd w:fill="FFFFFF" w:val="clear"/>
        <w:spacing w:lineRule="auto" w:line="240" w:before="225" w:after="22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ЦИКЛ (согласно ФГОС и учебному плану)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 ПРОФЕССИОНАЛЬНОГО МОДУЛЯ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ПРОФЕССИОНАЛЬНОГО МОДУЛЯ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 СПЕЦИАЛЬНОСТИ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ОВЫЙ ИЛИ УГЛУБЛЕННЫЙ УРОВЕНЬ ПОДГОТОВКИ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1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326"/>
      </w:tblGrid>
      <w:tr>
        <w:trPr>
          <w:trHeight w:val="2374" w:hRule="atLeast"/>
        </w:trPr>
        <w:tc>
          <w:tcPr>
            <w:tcW w:w="5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цикловой методическ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з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20__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ЦМ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Ф.И.О.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чебной работе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Э.В. Ники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20__г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ПР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Л.Ю. Шейко</w:t>
            </w:r>
          </w:p>
        </w:tc>
      </w:tr>
      <w:tr>
        <w:trPr>
          <w:trHeight w:val="714" w:hRule="atLeast"/>
        </w:trPr>
        <w:tc>
          <w:tcPr>
            <w:tcW w:w="5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20__г</w:t>
            </w:r>
          </w:p>
          <w:p>
            <w:pPr>
              <w:pStyle w:val="TextBody"/>
              <w:ind w:right="-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… разработана на основе Федерального государственного образовательного стандарта по специальности среднего профессионального образования (код учебного цикла) название профессионального модуля (согласно ФГОС и рабочему плану) и примерной программы профессионального модуля…, разработанной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 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а с работодателем Ф.И.О., должность, лечебное учре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«Энгельсский медицинский колледж»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ПРОГРАММА ПРОФЕССИОНАЛЬНОГО МОДУЛЯ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М.01.ПРОВЕДЕНИЕ ПРОФИЛАКТИЧЕСКИХ МЕРОПРИЯТИЙ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пециальности 06060501 «Сестринское дело» 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АЗОВЫЙ ИЛИ УГЛУБЛЕННЫЙ УРОВЕНЬ ПОДГОТОВКИ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1 г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55:00Z</dcterms:created>
  <dc:creator>Метод</dc:creator>
  <dc:description/>
  <cp:keywords/>
  <dc:language>en-US</dc:language>
  <cp:lastModifiedBy>Колледж</cp:lastModifiedBy>
  <cp:lastPrinted>2012-12-14T08:39:00Z</cp:lastPrinted>
  <dcterms:modified xsi:type="dcterms:W3CDTF">2012-12-27T05:55:00Z</dcterms:modified>
  <cp:revision>2</cp:revision>
  <dc:subject/>
  <dc:title/>
</cp:coreProperties>
</file>